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14.04 3 класс му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Ансамблевое музиц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занятия</w:t>
      </w:r>
      <w:r>
        <w:rPr/>
        <w:t xml:space="preserve"> – занятие по обобщению и закреплению полученных знаний и умений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итмическая согласованность в ансамблевой игр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учающие:             </w:t>
      </w:r>
    </w:p>
    <w:p>
      <w:pPr>
        <w:pStyle w:val="Normal"/>
        <w:rPr/>
      </w:pPr>
      <w:r>
        <w:rPr/>
        <w:t xml:space="preserve">             </w:t>
      </w:r>
      <w:r>
        <w:rPr/>
        <w:t>- освоение технических навыков и умений</w:t>
      </w:r>
    </w:p>
    <w:p>
      <w:pPr>
        <w:pStyle w:val="Normal"/>
        <w:rPr/>
      </w:pPr>
      <w:r>
        <w:rPr/>
        <w:t xml:space="preserve">             </w:t>
      </w:r>
      <w:r>
        <w:rPr/>
        <w:t>-  работой над художественно-образным содержанием  музыкального произведения</w:t>
      </w:r>
    </w:p>
    <w:p>
      <w:pPr>
        <w:pStyle w:val="Normal"/>
        <w:rPr/>
      </w:pPr>
      <w:r>
        <w:rPr/>
        <w:t xml:space="preserve">             </w:t>
      </w:r>
      <w:r>
        <w:rPr/>
        <w:t>-  навыки совместного музицирования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формировать интерес к русской народной музык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оспитывать культуру общения в процессе совместной творческой деятельности 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              </w:t>
      </w:r>
      <w:r>
        <w:rPr/>
        <w:t>- развитие чувство ритма</w:t>
      </w:r>
    </w:p>
    <w:p>
      <w:pPr>
        <w:pStyle w:val="Normal"/>
        <w:rPr/>
      </w:pPr>
      <w:r>
        <w:rPr/>
        <w:t xml:space="preserve">              </w:t>
      </w:r>
      <w:r>
        <w:rPr/>
        <w:t>- развитие самостоятельного твор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Ход урока:</w:t>
      </w:r>
    </w:p>
    <w:tbl>
      <w:tblPr>
        <w:tblW w:w="10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1"/>
        <w:gridCol w:w="3061"/>
        <w:gridCol w:w="2920"/>
        <w:gridCol w:w="102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апа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н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ступительное сл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 представляет ученика, рассказ о музыкальном произведении «Вечор ко мне девице»  А. Шалова,  информация о композитор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Подготовка  игрового аппарата к исполнению произ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играют упражнения  Шрадика №1-10, работают над качеством  звукоизвлечения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приемами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 Работа над музыкальным произвед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задаёт вопросы: - какая тональность произведения, знаки альтерации, раз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 показывае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по фраза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нники  отвечают на поставленные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оигрывают  каждый отдельно мелодию  без концертмейстера, затем совместное ис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 Работа над ритмической согласованностью, чувством ансамб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 показывает игровые приё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питанники исполняет произведение с концертмейстером,  работает над ритмической согласованностью, над ансамблем, штрихами, динамическим единством, агог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 отмечает, что в  произведении все приёмы исполняются верно. Задачи технические сливаются с художественно-музыкальными. Ансамблевое музицирование, как коллективная форма исполнительской деятельности направлено на раскрытие творческого потенциала воспитанников. Педагог    предлагает воспитанникам представить себя артистами сцены и исполнить данное произведение с учетом проделанной работ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оспитанники демонстрирует осмысленное исполнение разучиваемого произ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мин</w:t>
            </w:r>
          </w:p>
        </w:tc>
      </w:tr>
    </w:tbl>
    <w:p>
      <w:pPr>
        <w:pStyle w:val="Normal"/>
        <w:jc w:val="center"/>
        <w:rPr/>
      </w:pPr>
      <w:r>
        <w:rPr/>
        <w:t>Домашнее задание: вспомнить песни о весн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User</dc:creator>
  <dc:description/>
  <cp:keywords/>
  <dc:language>en-US</dc:language>
  <cp:lastModifiedBy>User</cp:lastModifiedBy>
  <cp:lastPrinted>2012-08-28T20:20:00Z</cp:lastPrinted>
  <dcterms:modified xsi:type="dcterms:W3CDTF">2020-04-13T15:53:00Z</dcterms:modified>
  <cp:revision>17</cp:revision>
  <dc:subject/>
  <dc:title>Дворец творчества детей и молодежи</dc:title>
</cp:coreProperties>
</file>